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nghe Tờ trình về dự án Luật Lực lượng dự bị động viên;</w:t>
        <w:br/>
        <w:t xml:space="preserve"> Tờ trình về dự án Luật Xuất cảnh, nhập cảnh của công dân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phiên họp chiều nay, Quốc hội nghe báo cáo hai dự án luật, sau đó về tổ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Ngô Xuân Lịch, Bộ trưởng Bộ Quốc phòng thừa ủy quyền của Thủ tướng Chính phủ trình bày Tờ trình dự án Luật Lực lượng dự bị độ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Xuân Lịch - Bộ trưởng Bộ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Lực lượng dự bị động viê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Lực lượng dự bị động viê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Xuất cảnh, nhập cảnh của công dân Việt Nam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Xuất cảnh, nhập cảnh của công dân Việt Nam - Có văn bản.</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ề họp tổ).</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4:00Z</dcterms:created>
  <dc:creator>nhonv</dc:creator>
  <dc:description/>
  <cp:keywords/>
  <dc:language>en-US</dc:language>
  <cp:lastModifiedBy>vananh</cp:lastModifiedBy>
  <dcterms:modified xsi:type="dcterms:W3CDTF">2019-05-28T07:14:00Z</dcterms:modified>
  <cp:revision>2</cp:revision>
  <dc:subject/>
  <dc:title/>
</cp:coreProperties>
</file>